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999-9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411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1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ганесяна Артура Миграновича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05.2024 в 00:01 Оганесян А.М., проживающий по адресу: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5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ганесян А.М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ганесяна А.М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Оганесяна А.М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6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уведомлением, что лицо, привлекаемое к административной ответственности, числится не уплатившим штраф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5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30.03.2024, следовательно, последним днем для уплаты штрафа является 29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19.06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Оганесяна А.М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Оганесяна Артура Мигра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11242013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